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2"/>
        <w:rPr>
          <w:color w:val="800000"/>
        </w:rPr>
      </w:pPr>
      <w:r>
        <w:rPr>
          <w:color w:val="800000"/>
        </w:rPr>
        <w:t>ARTICOLI RELATIVI ALL’EVENT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/>
        <w:drawing>
          <wp:inline distT="0" distB="0" distL="0" distR="0">
            <wp:extent cx="3683000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/>
        <w:drawing>
          <wp:inline distT="0" distB="0" distL="0" distR="0">
            <wp:extent cx="6111875" cy="6111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Georgia" w:hAnsi="Georgia" w:cs="Georgia"/>
          <w:b/>
          <w:b/>
          <w:bCs/>
          <w:color w:val="444444"/>
          <w:sz w:val="27"/>
          <w:szCs w:val="27"/>
          <w:lang w:eastAsia="it-IT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09875" cy="1438275"/>
            <wp:effectExtent l="0" t="0" r="0" b="0"/>
            <wp:docPr id="3" name="Header1_headerim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der1_headerim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Georgia" w:hAnsi="Georgia" w:cs="Georgia"/>
          <w:b/>
          <w:b/>
          <w:bCs/>
          <w:color w:val="444444"/>
          <w:sz w:val="27"/>
          <w:szCs w:val="27"/>
          <w:lang w:eastAsia="it-IT"/>
        </w:rPr>
      </w:pPr>
      <w:bookmarkStart w:id="0" w:name="_GoBack"/>
      <w:bookmarkEnd w:id="0"/>
      <w:r>
        <w:rPr>
          <w:rFonts w:cs="Georgia" w:ascii="Georgia" w:hAnsi="Georgia"/>
          <w:b/>
          <w:bCs/>
          <w:color w:val="444444"/>
          <w:sz w:val="27"/>
          <w:szCs w:val="27"/>
          <w:lang w:eastAsia="it-IT"/>
        </w:rPr>
        <w:t xml:space="preserve">CAPO D’ORLANDO: A VILLA PICCOLO LE “DIVAS” IN CONCERTO, UN OMAGGIO ALLE ETERNE “DIVE” DELLA MUSICA 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Georgia" w:hAnsi="Georgia" w:cs="Georgia"/>
          <w:color w:val="444444"/>
          <w:sz w:val="20"/>
          <w:szCs w:val="20"/>
          <w:lang w:eastAsia="it-IT"/>
        </w:rPr>
      </w:pPr>
      <w:r>
        <w:rPr>
          <w:rFonts w:cs="Georgia" w:ascii="Georgia" w:hAnsi="Georgia"/>
          <w:color w:val="5588AA"/>
          <w:sz w:val="20"/>
          <w:szCs w:val="20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4" name="Immagin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Georgia" w:hAnsi="Georgia" w:cs="Georgia"/>
          <w:color w:val="444444"/>
          <w:sz w:val="20"/>
          <w:szCs w:val="20"/>
          <w:lang w:eastAsia="it-IT"/>
        </w:rPr>
      </w:pPr>
      <w:r>
        <w:rPr>
          <w:rFonts w:cs="Georgia" w:ascii="Georgia" w:hAnsi="Georgia"/>
          <w:i/>
          <w:iCs/>
          <w:color w:val="444444"/>
          <w:sz w:val="20"/>
          <w:szCs w:val="20"/>
          <w:lang w:eastAsia="it-IT"/>
        </w:rPr>
        <w:t>Domenica 28 settembre, ore 21: a Villa Piccolo di Capo d’Orlando, le “Divas”, un omaggio corale alle eterne “dive” della musica come Aretha Franklin, Anita Baker, Carole King</w:t>
      </w:r>
      <w:r>
        <w:rPr>
          <w:rFonts w:cs="Georgia" w:ascii="Georgia" w:hAnsi="Georgia"/>
          <w:color w:val="444444"/>
          <w:sz w:val="20"/>
          <w:szCs w:val="20"/>
          <w:lang w:eastAsia="it-IT"/>
        </w:rPr>
        <w:br/>
        <w:t>Capo d’Orlando (Me), 26/09/2014 - Il Lions Club di Capo d’Orlando, con la collaborazione dei Lions Club di Sant’Agata Militello e Mistretta-Nebrodi, organizza un evento dedicato alla musica e alla solidarietà. Domenica 28 Settembre, nella splendida cornice di Villa Piccolo a Capo d’Orlando, le “Divas” si esibiranno in un concerto: sarà un omaggio corale alle eterne “dive” della musica come Aretha Franklin, Anita Baker, Carole King. Le quattro componenti del gruppo Anita Vitale (voce e piano), Marcella Nigro (voce), Valeria Milazzo (voce) e Rita Collura (sassofono) sapranno emozionare ed emozionarsi insieme al pubblico in un momento musicale dedicato alle grandi “donne” della musica di tutti i tempi.</w:t>
        <w:br/>
        <w:br/>
        <w:t>Attive dal 2006 e definite dal grande Elliott Zigmund “really cool”, le “Divas” sono</w:t>
        <w:br/>
        <w:t>protagoniste di eventi e rassegne jazz tenutesi in jazz club quali le Dune di Catania e il Brass</w:t>
        <w:br/>
        <w:t>Group di Palermo e si sono esibite in numerosi teatri tra cui il Teatro Politeama di Palermo ed</w:t>
        <w:br/>
        <w:t>il Teatro Metropolitan, rendendo omaggio a Fabrizio De Andrè. Attualmente sono in</w:t>
        <w:br/>
        <w:t>produzione per il loro primo CD di brani interamente realizzati da loro stesse.</w:t>
        <w:br/>
        <w:t>La serata avrà inizio alle ore 21 e tutto il ricavato del concerto sarà devoluto in</w:t>
        <w:br/>
        <w:t xml:space="preserve">beneficenza dal Lions Club orlandino che fin da ora ringrazia quanti parteciperanno. </w:t>
      </w:r>
    </w:p>
    <w:p>
      <w:pPr>
        <w:pStyle w:val="Normal"/>
        <w:shd w:fill="FFFFFF" w:val="clear"/>
        <w:spacing w:lineRule="atLeast" w:line="384"/>
        <w:rPr>
          <w:rFonts w:ascii="Georgia" w:hAnsi="Georgia" w:cs="Georgia"/>
          <w:color w:val="444444"/>
          <w:sz w:val="20"/>
          <w:szCs w:val="20"/>
          <w:lang w:eastAsia="it-IT"/>
        </w:rPr>
      </w:pPr>
      <w:r>
        <w:rPr>
          <w:rFonts w:cs="Georgia" w:ascii="Georgia" w:hAnsi="Georgia"/>
          <w:color w:val="444444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84"/>
        <w:rPr>
          <w:rFonts w:ascii="Georgia" w:hAnsi="Georgia" w:cs="Georgia"/>
          <w:color w:val="444444"/>
          <w:sz w:val="20"/>
          <w:szCs w:val="20"/>
          <w:lang w:eastAsia="it-IT"/>
        </w:rPr>
      </w:pPr>
      <w:r>
        <w:rPr>
          <w:rFonts w:cs="Georgia" w:ascii="Georgia" w:hAnsi="Georgia"/>
          <w:color w:val="444444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84"/>
        <w:rPr>
          <w:rFonts w:ascii="Georgia" w:hAnsi="Georgia" w:cs="Georgia"/>
          <w:color w:val="444444"/>
          <w:sz w:val="20"/>
          <w:szCs w:val="20"/>
          <w:lang w:eastAsia="it-IT"/>
        </w:rPr>
      </w:pPr>
      <w:r>
        <w:rPr>
          <w:rFonts w:cs="Georgia" w:ascii="Georgia" w:hAnsi="Georgia"/>
          <w:color w:val="444444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Georgia" w:hAnsi="Georgia" w:cs="Georgia"/>
          <w:color w:val="444444"/>
          <w:sz w:val="20"/>
          <w:szCs w:val="20"/>
          <w:lang w:eastAsia="it-IT"/>
        </w:rPr>
      </w:pPr>
      <w:r>
        <w:rPr>
          <w:rFonts w:cs="Georgia" w:ascii="Georgia" w:hAnsi="Georgia"/>
          <w:color w:val="444444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04490" cy="742950"/>
            <wp:effectExtent l="0" t="0" r="0" b="0"/>
            <wp:docPr id="5" name="Immagin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it-IT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it-IT"/>
          </w:rPr>
          <w:t>Musica e solidarietà coi Lions a Villa Piccol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6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27 settembre 2014 16:06Visto: 91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Lions Club di Capo d’Orlando, con la collaborazione dei Lions Club di Sant’Agata Militello e Mistretta-Nebrodi, organizza un evento dedicato alla musica e alla solidarietà. Domenica 28 Settembre, nella splendida cornice di Villa Piccolo a Capo d’Orlando, le “Divas” si esibiranno  in un concerto: sarà un omaggio corale alle eterne “dive” della musica come Aretha Franklin, Anita Baker, Carole King. Le quattro componenti del gruppo Anita Vitale (voce e piano), Marcella Nigro (voce), Valeria Milazzo (voce) e Rita Collura (sassofono) sapranno emozionare ed emozionarsi insieme al pubblico in un momento musicale dedicato alle grandi “donne” della musica di tutti i tempi.Attive dal 2006 e definite dal grande Elliott Zigmund “really cool”, le “Divas” sono protagoniste di eventi e rassegne jazz tenutesi in jazz club quali le Dune di Catania e il Brass Group di Palermo e si sono esibite in numerosi teatri tra cui il Teatro Politeama di Palermo ed il Teatro Metropolitan, rendendo omaggio a Fabrizio De Andrè. Attualmente sono in produzione per il loro primo CD di brani interamente realizzati da loro stesse.La serata avrà inizio alle ore 21 e tutto il ricavato del concerto sarà devoluto in beneficenza dal Lions Club orlandin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utore: </w:t>
      </w:r>
      <w:hyperlink r:id="rId13">
        <w:r>
          <w:rPr>
            <w:rStyle w:val="InternetLink"/>
          </w:rPr>
          <w:t>Giuseppe Pintaud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rcodeinebrodi.blogspot.i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4.bp.blogspot.com/-gQPMh1yVuAg/VCZRxXDrQTI/AAAAAAAD17o/P4dl1tG0lj0/s1600/villa-piccolo-disegno.JPG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amnotizie.it/" TargetMode="External"/><Relationship Id="rId10" Type="http://schemas.openxmlformats.org/officeDocument/2006/relationships/hyperlink" Target="http://www.amnotizie.it/2014/09/27/musica-e-solidarieta-coi-lions-a-villa-piccolo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amnotizie.it/2014/09/27/musica-e-solidarieta-coi-lions-a-villa-piccolo/" TargetMode="External"/><Relationship Id="rId13" Type="http://schemas.openxmlformats.org/officeDocument/2006/relationships/hyperlink" Target="http://www.amnotizie.it/author/giuseppepintaudi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8:00Z</dcterms:created>
  <dc:creator>user</dc:creator>
  <dc:description/>
  <cp:keywords/>
  <dc:language>en-US</dc:language>
  <cp:lastModifiedBy>Multimedia</cp:lastModifiedBy>
  <dcterms:modified xsi:type="dcterms:W3CDTF">2014-09-30T14:09:00Z</dcterms:modified>
  <cp:revision>3</cp:revision>
  <dc:subject/>
  <dc:title>ARTICOLI RELATIVI ALL’EVENTO:</dc:title>
</cp:coreProperties>
</file>